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none"/>
        </w:tabs>
        <w:spacing w:before="120" w:after="0"/>
        <w:jc w:val="center"/>
        <w:rPr/>
      </w:pPr>
      <w:r>
        <w:rPr/>
        <w:t>DENVER PUBLIC SCHOOLS</w:t>
      </w:r>
    </w:p>
    <w:p>
      <w:pPr>
        <w:pStyle w:val="Normal"/>
        <w:jc w:val="center"/>
        <w:rPr/>
      </w:pPr>
      <w:r>
        <w:rPr/>
        <w:t>Department of Student Services</w:t>
      </w:r>
    </w:p>
    <w:p>
      <w:pPr>
        <w:pStyle w:val="Normal"/>
        <w:jc w:val="center"/>
        <w:rPr/>
      </w:pPr>
      <w:r>
        <w:rPr/>
        <w:t>Office of Special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oals Bank for the Computerized IEP, Version 5.0</w:t>
      </w:r>
    </w:p>
    <w:p>
      <w:pPr>
        <w:pStyle w:val="Heading5"/>
        <w:rPr/>
      </w:pPr>
      <w:r>
        <w:rPr/>
        <w:t>January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iCs/>
              <w:lang w:val="en-US" w:eastAsia="en-US"/>
            </w:rPr>
            <w:instrText xml:space="preserve"> TOC \h \z \t "Heading 1,2,Heading 2,3,Title,1" </w:instrText>
          </w:r>
          <w:r>
            <w:rPr>
              <w:rStyle w:val="IndexLink"/>
              <w:sz w:val="28"/>
              <w:i/>
              <w:iCs/>
              <w:lang w:val="en-US" w:eastAsia="en-US"/>
            </w:rPr>
            <w:fldChar w:fldCharType="separate"/>
          </w:r>
          <w:hyperlink w:anchor="__RefHeading___Toc535390458">
            <w:r>
              <w:rPr>
                <w:rStyle w:val="IndexLink"/>
                <w:i/>
                <w:iCs/>
                <w:sz w:val="28"/>
                <w:lang w:val="en-US" w:eastAsia="en-US"/>
              </w:rPr>
              <w:t>Reading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59">
            <w:r>
              <w:rPr>
                <w:rStyle w:val="IndexLink"/>
                <w:i/>
                <w:iCs/>
                <w:sz w:val="28"/>
                <w:lang w:val="en-US" w:eastAsia="en-US"/>
              </w:rPr>
              <w:t>Math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0">
            <w:r>
              <w:rPr>
                <w:rStyle w:val="IndexLink"/>
                <w:sz w:val="28"/>
                <w:szCs w:val="22"/>
                <w:lang w:val="en-US" w:eastAsia="en-US"/>
              </w:rPr>
              <w:t>Numbers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1">
            <w:r>
              <w:rPr>
                <w:rStyle w:val="IndexLink"/>
                <w:sz w:val="28"/>
                <w:szCs w:val="22"/>
                <w:lang w:val="en-US" w:eastAsia="en-US"/>
              </w:rPr>
              <w:t>Addition and Subtraction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2">
            <w:r>
              <w:rPr>
                <w:rStyle w:val="IndexLink"/>
                <w:sz w:val="28"/>
                <w:szCs w:val="22"/>
                <w:lang w:val="en-US" w:eastAsia="en-US"/>
              </w:rPr>
              <w:t>Multiplication and Division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3">
            <w:r>
              <w:rPr>
                <w:rStyle w:val="IndexLink"/>
                <w:sz w:val="28"/>
                <w:szCs w:val="22"/>
                <w:lang w:val="en-US" w:eastAsia="en-US"/>
              </w:rPr>
              <w:t>Measurement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64">
            <w:r>
              <w:rPr>
                <w:rStyle w:val="IndexLink"/>
                <w:i/>
                <w:iCs/>
                <w:sz w:val="28"/>
                <w:lang w:val="en-US" w:eastAsia="en-US"/>
              </w:rPr>
              <w:t>Written Language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65">
            <w:r>
              <w:rPr>
                <w:rStyle w:val="IndexLink"/>
                <w:i/>
                <w:iCs/>
                <w:sz w:val="28"/>
                <w:lang w:val="en-US" w:eastAsia="en-US"/>
              </w:rPr>
              <w:t>Motor Skills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6">
            <w:r>
              <w:rPr>
                <w:rStyle w:val="IndexLink"/>
                <w:sz w:val="28"/>
                <w:szCs w:val="22"/>
                <w:lang w:val="en-US" w:eastAsia="en-US"/>
              </w:rPr>
              <w:t>General Motor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spacing w:lineRule="auto" w:line="480"/>
            <w:ind w:left="200" w:firstLine="52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67">
            <w:r>
              <w:rPr>
                <w:rStyle w:val="IndexLink"/>
                <w:sz w:val="28"/>
                <w:szCs w:val="22"/>
                <w:lang w:val="en-US" w:eastAsia="en-US"/>
              </w:rPr>
              <w:t>Written Language - Motor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68">
            <w:r>
              <w:rPr>
                <w:rStyle w:val="IndexLink"/>
                <w:i/>
                <w:iCs/>
                <w:sz w:val="28"/>
                <w:lang w:val="en-US" w:eastAsia="en-US"/>
              </w:rPr>
              <w:t>Self-Advocacy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69">
            <w:r>
              <w:rPr>
                <w:rStyle w:val="IndexLink"/>
                <w:i/>
                <w:iCs/>
                <w:sz w:val="28"/>
                <w:lang w:val="en-US" w:eastAsia="en-US"/>
              </w:rPr>
              <w:t>Social /Emotional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535390470">
            <w:r>
              <w:rPr>
                <w:rStyle w:val="IndexLink"/>
                <w:i/>
                <w:iCs/>
                <w:sz w:val="28"/>
                <w:lang w:val="en-US" w:eastAsia="en-US"/>
              </w:rPr>
              <w:t>Speech language</w:t>
            </w:r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spacing w:lineRule="auto" w:line="480"/>
            <w:rPr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535390471">
            <w:r>
              <w:rPr>
                <w:rStyle w:val="IndexLink"/>
                <w:i w:val="false"/>
                <w:iCs w:val="false"/>
                <w:sz w:val="28"/>
                <w:lang w:val="en-US" w:eastAsia="en-US"/>
              </w:rPr>
              <w:t>Transition Skills</w:t>
              <w:tab/>
              <w:t>15</w:t>
            </w:r>
          </w:hyperlink>
          <w:r>
            <w:rPr>
              <w:rStyle w:val="IndexLink"/>
              <w:sz w:val="28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ind w:left="360" w:hanging="0"/>
        <w:jc w:val="center"/>
        <w:rPr>
          <w:b/>
          <w:b/>
          <w:bCs/>
          <w:sz w:val="28"/>
          <w:u w:val="single"/>
        </w:rPr>
      </w:pPr>
      <w:bookmarkStart w:id="0" w:name="__RefHeading___Toc535390458"/>
      <w:bookmarkEnd w:id="0"/>
      <w:r>
        <w:rPr>
          <w:b/>
          <w:bCs/>
          <w:sz w:val="28"/>
          <w:u w:val="single"/>
        </w:rPr>
        <w:t>Read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details from reading a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known information related to reading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direction words used in instru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ct to a selection through conversation and discuss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fferentiate fact from fantas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tch his/her name to sampl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detai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sequence of events or ideas in a reading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quence detai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dicate an interest in being read t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symbols used in daily environmen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words with consonant blend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consonant – vowel - consonant word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Match colors to sample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sight word vocabulary presented in basal reading  progra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ognize his/her name in writing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his/her name among othe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signs used in daily environmen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sociate consonant sound with letter (record learned consonants if appropriate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m complete sentences from adding words or symbo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ain meaning of labels/symbols that caution against specific dange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words with vowel dipthong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unknown word meanings using picture clu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sight word vocabulary applicable to: abbreviations, calendar, life skills, direction etc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llow written direction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sight word vocabulary in content are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fine and use core vocabulary in content are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the main idea in a reading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multiple meanings of words spelled alik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se context to derive meaning of word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ate main ide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edict outcomes for a reading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llow written directions on reading leve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termine cause/effect in a reading selec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stinguish between soft and hard c and g sounds: e.g., cigar, engine, ca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silent letters: e.g. knife, gnaw, lamb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root word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abbreviation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scribe the qualities, motives, emotions expressed by the characte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passages from assigned reading materia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 with fluency, attention to punctuation, expression, cadence, stres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just the rate of reading to the purpose and difficulty of the materia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se library/media center to obtain reading materia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lect reading materials appropriate to his/her independent leve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terpret information from a variety of forms including magazines, newspapers, and manua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nderstand and use idioms.</w:t>
      </w:r>
    </w:p>
    <w:p>
      <w:pPr>
        <w:pStyle w:val="Heading"/>
        <w:rPr/>
      </w:pPr>
      <w:bookmarkStart w:id="1" w:name="__RefHeading___Toc535390459"/>
      <w:bookmarkEnd w:id="1"/>
      <w:r>
        <w:rPr/>
        <w:t>M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" w:name="__RefHeading___Toc535390460"/>
      <w:bookmarkEnd w:id="2"/>
      <w:r>
        <w:rPr/>
        <w:t>Numbers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  <w:b/>
          <w:b/>
          <w:bCs/>
          <w:sz w:val="22"/>
        </w:rPr>
      </w:pPr>
      <w:r>
        <w:rPr>
          <w:rFonts w:eastAsia="MS Mincho;MS Gothic" w:cs="Times New Roman" w:ascii="Times New Roman" w:hAnsi="Times New Roman"/>
          <w:b/>
          <w:bCs/>
          <w:sz w:val="22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Tell age, address and telephone numb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manipulatives to count and compare quantities of 0-10 (many, some, few, none, equal, greater than)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, name, sequence, and write numerals 0-20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Count by ones in sequence to 100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Read numerals from 0-100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Write age, address and telephone numb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Read and write large numbers in expanded notatio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, name, sequence, write and verbal representations of whole numbers 0-10 using number lin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 and count by odd and even number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 xml:space="preserve">Relate a quantity of physical materials grouped by tens and ones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Demonstrate that the greater number is on top or comes firs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 and write number as prime or composit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, name, sequence, write and verbal representations of whole numbers 0-billion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Locate position of negative numbers on a number lin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upply a missing number or symbol to solve equality and inequality number sentences, with or without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symbols &lt;,&gt;,= to compare and order whole numbers through the thousands and solve number sentenc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s problems involving multiples of 10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 zero as a place hold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Estimate answer to a given problem prior to solving the problem</w:t>
      </w:r>
    </w:p>
    <w:p>
      <w:pPr>
        <w:pStyle w:val="Plain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Heading1"/>
        <w:rPr/>
      </w:pPr>
      <w:bookmarkStart w:id="3" w:name="__RefHeading___Toc535390461"/>
      <w:bookmarkEnd w:id="3"/>
      <w:r>
        <w:rPr/>
        <w:t>Addition and Subtraction</w:t>
      </w:r>
    </w:p>
    <w:p>
      <w:pPr>
        <w:pStyle w:val="Plain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Work basic addition and subtraction operation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Write number sentences to match story problem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Construct and solve addition equations based upon teacher dictated story problem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 word problems by separating out pertinent facts from given informatio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Write addition problem to show multiplication is repeated additio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Demonstrate mastery of 100 basic addition fac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Add numbers with regrouping using vertical and horizontal mod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Add 2 digit numbers without regrouping --vertically and horizontal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 addition and subtraction problems containing 4-digit numerals with regrouping in the 1’s, 10’s, and 100’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Add a positive and negative numb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a variety of methods and strategies to estimate, solve and check addition of multi-digit with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a variety of methods and strategies to estimate, solve and check addition of multi-digit without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a variety of methods and strategies to estimate, solve and check subtraction of multi-digit with and without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 addition problems involving 3 addends of 4 digits each with regrouping in the tens, hundreds and thousand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Read and write addition facts whose sums do not exceed 10 --horizontally and vertical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ubtract numbers with regrouping using vertical and horizontal mod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Construct and solve subtraction equations based upon teacher dictated story problem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ubtract 2 and 3 digit subtrahends from 3 digit minuends with and without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order of operations and number properties to evaluate numeric expressions pertaining to all 4 operation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Use order of operations and number properties to solve equations pertaining to all 4  operations</w:t>
      </w:r>
    </w:p>
    <w:p>
      <w:pPr>
        <w:pStyle w:val="Plain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Heading1"/>
        <w:rPr/>
      </w:pPr>
      <w:bookmarkStart w:id="4" w:name="__RefHeading___Toc535390462"/>
      <w:bookmarkEnd w:id="4"/>
      <w:r>
        <w:rPr/>
        <w:t>Multiplication and Division</w:t>
      </w:r>
    </w:p>
    <w:p>
      <w:pPr>
        <w:pStyle w:val="Plain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Work basic multiplication and division operation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Give orally or in writing the 100 multiplication fac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 multiplication problems containing 2 digit multipliers and multiplicands with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Multiply a 3 digit numeral by a 1 digit numeral with regroup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olve even division problems containing three digit dividends with divisors of the numerals 2,3,4, and 5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Read, write and solve equations with parenthesis</w:t>
      </w:r>
    </w:p>
    <w:p>
      <w:pPr>
        <w:pStyle w:val="Plain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Heading1"/>
        <w:rPr/>
      </w:pPr>
      <w:bookmarkStart w:id="5" w:name="__RefHeading___Toc535390463"/>
      <w:bookmarkEnd w:id="5"/>
      <w:r>
        <w:rPr/>
        <w:t>Measurement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Identify and shade regions representing whole, half, and quarter of a shape or se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Count money containing mixed coins and bills.  Record the amount using $ sign and decimal poin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Differentiate among measures of tablespoon, teaspoon, and half teaspoon</w:t>
      </w:r>
      <w:r>
        <w:br w:type="page"/>
      </w:r>
    </w:p>
    <w:p>
      <w:pPr>
        <w:pStyle w:val="Heading"/>
        <w:rPr/>
      </w:pPr>
      <w:bookmarkStart w:id="6" w:name="__RefHeading___Toc535390464"/>
      <w:bookmarkEnd w:id="6"/>
      <w:r>
        <w:rPr/>
        <w:t>Written Languag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raw a series of pictures to describe an object, event, or proces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orm lower case and upper case manuscript letters with mode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orm lower case and upper case manuscript letters without mode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orm lower case and upper case cursive letters with mode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orm lower case and upper case cursive letters without mode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legibly at ability level, paying attention to shape, size, slant, and strokes, spacing and speed of letter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pitalize beginning of sentences, names, pronoun “I”, titles, initials, days of week, months and holiday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pitalize proper names, first word in each line of a poem, and first word of a quotatio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end punctuation marks: period, question mark, exclamation poin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period after initials and abbreviatio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full legal name, telephone number, address, date and place of birth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a coma between date and year, between city and state, and after introductory words such as yes, no, well, uses a coma to separate words in a series, when setting off phrases and appositives, and in a salutatio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an apostrophe to form contractions and to form possessive nou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quotation marks, colon, semi-colon, hyphen and underlines as appropriat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nouns, including irregular plural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verbs, including action verbs and auxiliary verb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pronou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adjective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adverb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and use prepositions, conjunctions and interjectio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pply verb tense for regular verb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pply verb tense for irregular verb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subject and predicate in sentence and write sentences with noun-verb and subject-predicate agreemen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verb tense by making changes to indicate past, present, and futur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grammatically correct form of negatives and possessive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raw sequential picture and sentence for each picture to compose a language picture story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opy story which was dictated to teacher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words, phrases and sentences from dictatio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complete sentence with correct punctuation, capitalization and spacing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compound and complex sentences and transform declarative sentence to interrogative, passive or negativ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three or more sentences about one topic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a paragraph with topic sentence, supportive details and closing, use indentation and margi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a paragraph to present factual information, to sequence, to compare or contrast or to answer essay question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journal entries, poetry, outlines, book reports, and friendly or business letters with envelopes, take notes, use the writing process, 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dictionary or computer spell checkers to check unknown spelling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messages, shopping lists, directions, complete forms, write/update resum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ell words from selected list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ell base words and word parts using  phonetic regularities, prefixes and suffixe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pply selected spelling rules: change y to I with some suffixes, I before e except after c… etc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velop keyboarding skill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ngage a voice synthesizer and use a voice synthesizer for proof reading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monstrate the use of parts of a Braille writer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 the appropriate keys/fingers to write the alphabet, numbers and punctuation using Braille writer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press with Braille eraser incorrect dots of embossed Braill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Backspace/position embossing head over the erased character, form new character and relocate original positio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words and sentences using Braille writer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dentify situations when the use of a slate and stylus is appropriat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monstrate Braille word, sentence, number begin at right and move lef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ffectively use an interpreter with signing skills.</w:t>
      </w:r>
      <w:r>
        <w:br w:type="page"/>
      </w:r>
    </w:p>
    <w:p>
      <w:pPr>
        <w:pStyle w:val="Heading"/>
        <w:rPr/>
      </w:pPr>
      <w:bookmarkStart w:id="7" w:name="__RefHeading___Toc535390465"/>
      <w:bookmarkEnd w:id="7"/>
      <w:r>
        <w:rPr/>
        <w:t>Motor Skil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bookmarkStart w:id="8" w:name="__RefHeading___Toc535390466"/>
      <w:bookmarkEnd w:id="8"/>
      <w:r>
        <w:rPr/>
        <w:t>General Mo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ing hands or object to mouth/midline and/or bring hands togeth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an accurate/ purposeful reach for an objec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luntarily pick up and release an objec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a small/medium object using a raking/palmer gras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a small/medium object using a 3 jaw chuc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a small/medium object using a pincher gri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a small/medium object using a superior pincher gri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ore an object using two ha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nsfer an object from hand to ha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the second object while holding onto the firs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ablish preference for right or left-handedne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bilize object with non-dominant hand while engaging in an activi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move objects from and place them into a contain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ck objects (such as blocks or stacking ring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rn pages of a cardboard/paper book one at a tim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cause effect toy by hitting a swit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cause effect toy by pushing a butt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cause effect toy by flipping a swit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cause effect toy by turning a kno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shake a to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push-pull to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hammer to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squeeze to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pop bea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peg boa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hand cran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put shapes into a shape boa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string bea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clothes pi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twist off a li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lacing boa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use a wind up to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en/close a box (such as a crayon box, lunch box, toy containe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rap/ unwrap an objec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serts paper into fol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clay or dough and mold into specific shap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clay or dough to make a long strand by rolling it between thumb and fingertip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clay or dough to make a ball by rolling it between thumb and finger tip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t a puzzle together with __ pieces __ inches bi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p hands to hold (small objects, material such as sand, liquid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nslate objects from the palm of hand to the tips of fing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ck up small objects individually and hold them in the palm of the same ha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squeeze/scissor tongs to pick up and release small objec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paste/glu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Flick” index and middle fingers against the thum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sistently use ring and pinkie finger as stabilizers and thumb, index and middle finger as manipulat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na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ld paper with matching edg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ipulate objects in one hand without having to use the table, body or the other hand (e.g.:  forming a ball from a piece of pape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paper clip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a manual pencil sharpen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ow numbers 1-5 on each ha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ccessfully manipulate hand for sign langu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stapl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ck and collate paper togeth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squeeze/loop sciss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__ inch blade sciss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“Benbow” sciss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easy-grip sciss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Frisk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regular classroom sciss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ld scissors correct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nip pa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t on a straight/curved line___inches wi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ld and turn paper appropriate for cut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t out (simple/complex) shapes, with various curves and ang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t paper opening and closing the scissor blades only ½ wa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9" w:name="__RefHeading___Toc535390467"/>
      <w:bookmarkEnd w:id="9"/>
      <w:r>
        <w:rPr/>
        <w:t>Written Language - Moto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ke strokes on paper with paint brush/ marker/ cray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cribble spontaneousl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y on paper when coloring/scribbling/pain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istently use a  _______ grasp on writing utensils when completing written wor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 functional posture for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ve from left to right and top to bottom of pap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ce a line/ draw a line through a maze/ draw a straight line from dot to do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lor within in the lines of a simple/ complex shape (lines are ____ inches thick) – remains within ____inches of the li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e wrist movement to change direction of strokes when coloring (does not turn pap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a vertical/horizontal/diagonal li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simple shapes legibly with appropriate lines and angl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raw circles counter clockwi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rase pencil marks without damaging pap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raw pictures of people, places or things with ___ number of different par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first name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first name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last name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last name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capital letters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capital letters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lower case letters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lower case letters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numbers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numbers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sentences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sentences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paragraphs legibly without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paragraphs legibly with mo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en copying shapes, pictures, etc. use appropriate proportions, spacing, amount of space on paper, centers appropriatel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ient letters appropriately to lines on the paper/ uses correct sizing when writing (reduces letters to appropriate size of ½”, ¼” or 3/8” in proportion to lines and spac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ropriately space letters/words/margi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m letters/numbers correctl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erbalize proper formation of letters/numb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n identify shapes/letters/numbers by sight and by feel (when given a tactile cu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with appropriate pressure on paper and tension in han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vement while writing comes from small muscles of the hand and fingers rather than wrist and should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st remains in neutral position while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lt paper appropriatel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/copy with functional spe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from a far point such as a board or a near point such a boo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with appropriate letter forma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nk letters appropriately whe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 appropriate orientation to line whe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 appropriate letter size whe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 appropriate spacing whe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 appropriate letter shape and slant whe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ofread for errors in wri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tch cursive letters in manuscript / can copy a manuscript model into cursive and vice versa</w:t>
      </w:r>
      <w:r>
        <w:br w:type="page"/>
      </w:r>
    </w:p>
    <w:p>
      <w:pPr>
        <w:pStyle w:val="Heading"/>
        <w:rPr/>
      </w:pPr>
      <w:bookmarkStart w:id="10" w:name="__RefHeading___Toc535390468"/>
      <w:bookmarkEnd w:id="10"/>
      <w:r>
        <w:rPr/>
        <w:t>Self-Advoca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plain the kind of help neede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hare work and accept help from an adul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scribe personal strengths (at this age, the child is still likely to inflate achievements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a strategy for approaching a learning task (self-monitoring skills will not be in place at this time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understanding of what learning disability is and communicate to others what he/she needs to learn successfull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one or two learning strategie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valuate effectiveness of learning strategies and make modifications as neede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one or two environmental needs (I need to sit in the front of the class, I need a quiet place to work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one or two curriculum modifications (I need to  have more time to complete work, I need to have directions written on the board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arn how and when to ask for help in the classroom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arn the appropriate skills for negotiating a curriculum modification and will practice these skills in a structured setting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articipate in school meetings (parent/teacher conference or annual review) and advocate for self with the support of parent and teacher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understanding of the goals on the IEP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articipate in goal setting conferences and help to set own goal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understanding of what a learning disability (or other handicapping condition if appropriate) is and able to communicate to others how he/she learns best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valuate the effectiveness of learning strategies and make modifications as neede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specific curriculum modifications that are in the IEP and why they are needed (My listening skills are not as strong, so I will need a note taker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specific environmental modifications and to tell why they are neede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municate academic strategies or compensation skills that work best for him/her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appropriate skills in knowing when or how to ask for help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appropriate skills in asking for a curriculum modification and will negotiate the modification with some adult cuing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hare with the classroom teacher that the IEP is a legal document and what kinds of information can be found on the IEP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-lead annual review and help develop IEP goal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knowledge of strengths, weaknesses, personal learning style and their applications in daily school, community life and career option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valuate the effectiveness of learning strategies and make appropriate modification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municate academic strategies or compensation skills that work best for him/her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appropriate skills in asking for help at appropriate time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appropriate skills in asking for modification independentl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articipate in development of a post secondary plan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understanding of Rehabilitation Act 504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monstrate knowledge of community resource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ad annual review meetings to help develop goal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ke decisions between two alternatives.</w:t>
      </w:r>
      <w:r>
        <w:br w:type="page"/>
      </w:r>
    </w:p>
    <w:p>
      <w:pPr>
        <w:pStyle w:val="Heading"/>
        <w:rPr/>
      </w:pPr>
      <w:bookmarkStart w:id="11" w:name="__RefHeading___Toc535390469"/>
      <w:bookmarkEnd w:id="11"/>
      <w:r>
        <w:rPr/>
        <w:t>Social /Emotion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e self-destructive behavior.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 causes of anger, stress or frustr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d to accidental contact without aggres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llow class routi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ition from one activity to anoth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er classroom, and take seat without disturban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self-control while waiting for assistance or att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main in designated loc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frain from making extraneous nois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it for his/her tur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ise hand to get teacher’s att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e school avoidance behavio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punctual to clas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e the number of requests to leave the classroo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self-control in interpersonal situa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socially acceptable distance from oth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uch belongings of others only with their permis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ticipate loss of control and ask for interv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lk away from situations causing anger, stress, or frustr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st/accept feedback from others to clarify percep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problem incidence and examine op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objectives necessary to obtain personal goa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coping strategies when confronted with threatening situa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move him/herself from anxiety or fright provoking situa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gaged in stress management activ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his/her own feel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ress his/her own feel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ept adult interv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st adult interv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conflict management ski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preventative measures to avoid conflic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nd use self monitoring techniqu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ect property of oth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ept  responsibility for own ac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coping ski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k for help when necessa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nge tasks without resistan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hibit good sportsmanshi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his/her strengths and weakness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in the attention of others appropriat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ly personal inform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ke turns in conversation appropriat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social greetings, introductions, and salutations appropriat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appropriate apologies and explanations of behavi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appropriate risk taking behavio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rove ability to work in a grou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time management techniqu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llow direc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time on task behavio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/answer a telephone call using appropriate manners of langu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ve problems in daily activities and state the solution and rational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bookmarkStart w:id="12" w:name="__RefHeading___Toc535390470"/>
      <w:bookmarkEnd w:id="12"/>
      <w:r>
        <w:rPr/>
        <w:t>Speech languag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rrange picture sequence cards and tell the stor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ell a story sequencing at least three events using pictures or other visual stimul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a designated word in a sentence when describing pictures or objec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dentify his/ her dysfluenc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actice relaxation techniques introduced by instruct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swer “yes/no” questio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relaxation techniques when reminded by the instruct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swer questions concerning comparison of pictures or objects that differ in only one aspec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subject pronouns-I, he, she, it, we, they, and yo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object pronouns—me, him, her, it, us, and the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verbs in conversational speec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blow toys such as whistles or party blow-ou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peat stuttered words with easy onset of phon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int to a picture after hearing a sentence which includes a comparative/superlativ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‘sound’ in initial position of words when cu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swer “who” questions by pointing to pictures or objec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dentify associated of struggle behaviors associated with dysfluenci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swer questions about objects or pictures which include comparatives or superlativ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easy onset of vocaliz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‘sound’ in final position when cu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relaxation techniques to deal with emotional or stressful situations in therap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‘sound’ in the medial position of words when cu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the correct pronoun in sentenc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specific verbs in sentenc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ive directions on how to do something or go somewhere in proper sequenc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intain fluency by reducing tension in the articulators during therap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relaxation techniques without being reminded by the instruct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ist two or more adjectives that describe a person, object, or pict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odify dysfluencies/struggle behavior appropriatel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eak fluently for one minu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‘sound’ in blends when cu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scribe an effect from a specified a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isten to a story and answer questions about the sequence of even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ive at least two definitions of a multiple meaning wor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bine two sentences into a longer sentence by adding a conjun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iminate dysfluencies and struggle behavior in conversation with pe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dict at least two results from a specified a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ke comparisons among objects or pictures that differ in only one aspect by using comparatives and superlativ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e reduce rate, breathiness, low volume and monotone in speec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‘sound’ in sentences when cu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learly organize and effectively present ideas orall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eep a diary of type and situation of dysfluenc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swer “why” questio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iminate dysfluencies and struggle behavior in conversation with strang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iminate dysfluencies and struggle behavior in conversation with authority figur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eak fluently for five minut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iminate dysfluencies and struggle behavior in conversation on the telephon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eak fluently for a therapy sess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at least two sentences using different meanings of a multiple meaning wor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duce another sentence by using synonyms to give the same meani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iminate dysfluencies and struggle behavior in conversation with the clinician</w:t>
      </w:r>
      <w:r>
        <w:br w:type="page"/>
      </w:r>
    </w:p>
    <w:p>
      <w:pPr>
        <w:pStyle w:val="Heading"/>
        <w:rPr/>
      </w:pPr>
      <w:bookmarkStart w:id="13" w:name="__RefHeading___Toc535390471"/>
      <w:bookmarkEnd w:id="13"/>
      <w:r>
        <w:rPr/>
        <w:t>Transition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se an organizational calendar and checklist of material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ccess supports necessary to become successful in academic class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organizational skills useful in post-secondary train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the ability to use keyboarding skills and computer program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crease functional academics in math, reading, written language and/or ora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the characteristics of an effective worke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tact guidance counselor to determine most appropriate high school classes to take to reach long-term goa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ork with counselor/instructor to determine needed credit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an assignment book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basic computer operati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rganize notebook around subject matte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crease survival read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ecome computer literat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the ability to work effectively and efficientl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functional math skills necessary in a post-secondary sett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ake a computer or keyboarding clas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and ask __ questions about each assignme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se a modification check sheet in all class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organizational skill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rganize and effectively present ideas and information in writ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termine what modifications may be needed to take SAT/AC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se feedback to monitor and improve performanc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the ability to receive and relay information clearly and effectivel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ake SAT/ACT exa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tact college counselor to determine post-secondary educational opti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dentify post-secondary opti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the ability to work with a variety of technologies and equipme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view three post-secondary catalog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tact/visit colleges and vocational schools of choic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vestigate community colleges, trade and vocational school opti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learly organize and effectively present ideas orall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rganize and effectively present ideas and information in writ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banking skills (checkbooks, debit cards, ATM, etc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study skills useful in post-secondary train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monstrate ability to maintain checkbook, savings and debit card accounts and budgeting skill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hadow vocational program of choic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pply appropriate time to task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plete a job applic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ccess public transportation and route inform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a monthly budget for post-secondary living situations (Rent, Tuition, Entertainment, Clothes, Transportation, Food, etc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se efficient techniques to acquire and apply new knowledge and skill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uccessfully complete core academic requirements for college entranc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a career portfoli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plete and submit financial aid packe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plete a resum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enerate new and innovative idea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nage multiple prioriti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 a work Portfoli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liver a 3 minute speech in front of group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sk one question in every collaborative group situ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ke application to Colorado Vocational Rehab and complete intake proce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Goals Bank for the Computerized IEP, Version 5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8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9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6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0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05:00Z</dcterms:created>
  <dc:creator>Student Services</dc:creator>
  <dc:description/>
  <dc:language>en-US</dc:language>
  <cp:lastModifiedBy>DPS </cp:lastModifiedBy>
  <cp:lastPrinted>2002-01-15T10:26:00Z</cp:lastPrinted>
  <dcterms:modified xsi:type="dcterms:W3CDTF">2002-01-15T17:27:00Z</dcterms:modified>
  <cp:revision>33</cp:revision>
  <dc:subject/>
  <dc:title>IEP 5 Goals</dc:title>
</cp:coreProperties>
</file>